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color w:val="000000"/>
        </w:rPr>
      </w:pPr>
      <w:r>
        <w:rPr>
          <w:color w:val="000000"/>
        </w:rPr>
        <w:t>Ev.-luth. Apostel-Kirchengemeinde</w:t>
      </w:r>
    </w:p>
    <w:p>
      <w:pPr>
        <w:pStyle w:val="Normal"/>
        <w:rPr/>
      </w:pPr>
      <w:r>
        <w:rPr/>
        <w:t>Gemeindebericht 2021</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101600</wp:posOffset>
                </wp:positionV>
                <wp:extent cx="601535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8pt;width:0pt;height:0pt" type="_x0000_t32">
                <v:stroke color="black" weight="9360" joinstyle="miter" endcap="square"/>
                <v:fill o:detectmouseclick="t" on="false"/>
                <w10:wrap type="none"/>
              </v:shape>
            </w:pict>
          </mc:Fallback>
        </mc:AlternateContent>
      </w:r>
    </w:p>
    <w:p>
      <w:pPr>
        <w:pStyle w:val="Normal"/>
        <w:rPr>
          <w:sz w:val="24"/>
          <w:szCs w:val="24"/>
        </w:rPr>
      </w:pPr>
      <w:r>
        <w:rPr>
          <w:sz w:val="24"/>
          <w:szCs w:val="24"/>
        </w:rPr>
        <w:t xml:space="preserve">Grundlage für diesen Gemeindebericht 2021 sind der Gemeindebericht zur Kreissynode 2017 und das Update zur Kreissynode 2019, die die einzelnen Arbeitsbereiche recht ausführlich beschreiben. Hier wollen wir hauptsächlich die Veränderungen und Neuerungen der letzten zwei Jahre skizzieren. </w:t>
      </w:r>
    </w:p>
    <w:p>
      <w:pPr>
        <w:pStyle w:val="Normal"/>
        <w:rPr>
          <w:sz w:val="24"/>
          <w:szCs w:val="24"/>
        </w:rPr>
      </w:pPr>
      <w:r>
        <w:rPr>
          <w:sz w:val="24"/>
          <w:szCs w:val="24"/>
        </w:rPr>
        <w:t>Die Ausführungen und Ergänzungen stehen unter dem Eindruck der noch anhaltenden Coronapandemie. Durch die Regelungen der Regierung zur Eindämmung der Pandemie wurde das Gemeindeleben massiv eingeschränkt, zeitweise kam es beinahe ganz zum Erliegen.</w:t>
      </w:r>
    </w:p>
    <w:p>
      <w:pPr>
        <w:pStyle w:val="Normal"/>
        <w:rPr>
          <w:sz w:val="24"/>
          <w:szCs w:val="24"/>
        </w:rPr>
      </w:pPr>
      <w:r>
        <w:rPr>
          <w:sz w:val="24"/>
          <w:szCs w:val="24"/>
        </w:rPr>
        <w:t>In diesen Herausforderungen der Pandemie hat sich das Presbyterium besonnen und verantwortungsbewusst auf entsprechende Umstrukturierungen in der Gemeinde geeinigt:</w:t>
      </w:r>
    </w:p>
    <w:p>
      <w:pPr>
        <w:pStyle w:val="Normal"/>
        <w:rPr>
          <w:sz w:val="24"/>
          <w:szCs w:val="24"/>
        </w:rPr>
      </w:pPr>
      <w:r>
        <w:rPr>
          <w:sz w:val="24"/>
          <w:szCs w:val="24"/>
        </w:rPr>
        <w:t>So wurden in der Lockdownphase alternative Gottesdienst- und Andachtsformen angeboten. Unter der Woche war der Kirchraum zu festgelegten Zeiten für Besucher – unter Hinweis auf die Coronaregeln – geöffnet, Tagesandachten lagen zur Mitnahme aus, der Pfarrer war täglich zu festen Zeiten für Gespräche anwesend und die Gottesdienste am Sonntag wurden ohne Gesang und liturgische Gesangsstücke gefeiert. Die Konfirmationsgottesdienste haben wir verlegt und in Absprache mit den Eltern in kleinen Gruppen nachgeholt. Ebenso wurden auch die Weihnachtsgottesdienste in dem Format einer Andacht und einer „offenen“ Kirche gefeiert.</w:t>
      </w:r>
    </w:p>
    <w:p>
      <w:pPr>
        <w:pStyle w:val="Normal"/>
        <w:rPr>
          <w:sz w:val="24"/>
          <w:szCs w:val="24"/>
        </w:rPr>
      </w:pPr>
      <w:r>
        <w:rPr>
          <w:sz w:val="24"/>
          <w:szCs w:val="24"/>
        </w:rPr>
        <w:t>Die von anderen Gemeinden angebotenen Online-Gottesdienste stellten für uns keine wirkliche Alternative dar, da die für eine Vorbereitung und Durchführung nötigen Ressourcen in unserer Gemeinde nicht zur Verfügung standen. Im Gegenzug hatte das Presbyterium in besonnener Abwägung der Coronamaßnahmen die Aufnahme von Präsenzgottesdiensten zum frühstmöglichen Zeitpunkt beschlossen.</w:t>
      </w:r>
    </w:p>
    <w:p>
      <w:pPr>
        <w:pStyle w:val="Normal"/>
        <w:rPr>
          <w:sz w:val="24"/>
          <w:szCs w:val="24"/>
        </w:rPr>
      </w:pPr>
      <w:r>
        <w:rPr>
          <w:sz w:val="24"/>
          <w:szCs w:val="24"/>
        </w:rPr>
        <w:t>Leider mussten in den vergangenen Monaten die meisten Kreise und Gruppen ihre Treffen aussetzen oder konnten sie nur unter sehr beschränkten Maßnahmen durchführen: Seniorenfrühstück, Frauenhilfe und Frauenabendkreis, Frauenclub 40+, Frauenabendprojekt, Apostel am Freitag, Bibeltreff, Lesekreis, Vater-Kind-Wochenende, Kinderkirche und Konfirmandenunterricht, MAK und andere. Das erforderte für die Verantwortlichen nicht nur mehr Aufwand, auch war ein deutliches Nachlassen der Motivation zu spüren, die Teilnehmerzahl brach leider ein.</w:t>
      </w:r>
    </w:p>
    <w:p>
      <w:pPr>
        <w:pStyle w:val="Normal"/>
        <w:rPr>
          <w:sz w:val="24"/>
          <w:szCs w:val="24"/>
        </w:rPr>
      </w:pPr>
      <w:r>
        <w:rPr>
          <w:sz w:val="24"/>
          <w:szCs w:val="24"/>
        </w:rPr>
        <w:t>In dieser Sommerzeit 2021 konnten wir das Gemeindeleben erfreulicherweise wieder aktivieren, Gottesdienste wurden unter fast „Normalbedingungen“ gefeiert, Gruppen und Kreise nahmen ihre Arbeit auf, auch festliche Aktivitäten – natürlich stets unter Beachtung der Coronamaßnahmen – wie die Adventsfeier oder ein Grillabend- fanden statt.</w:t>
      </w:r>
    </w:p>
    <w:p>
      <w:pPr>
        <w:pStyle w:val="Normal"/>
        <w:rPr>
          <w:sz w:val="24"/>
          <w:szCs w:val="24"/>
        </w:rPr>
      </w:pPr>
      <w:r>
        <w:rPr>
          <w:sz w:val="24"/>
          <w:szCs w:val="24"/>
        </w:rPr>
        <w:t>Trotz monatelanger Be- und Einschränkungen traf sich das Presbyterium zu regelmäßigen Sitzungen, um die aktuelle Lage einzuschätzen und entsprechend darauf reagieren zu können. Das Gemeindeleben wurde auch in dieser Zeit unterstützt und vom Presbyterium begleitet.</w:t>
      </w:r>
    </w:p>
    <w:p>
      <w:pPr>
        <w:pStyle w:val="Normal"/>
        <w:rPr>
          <w:sz w:val="24"/>
          <w:szCs w:val="24"/>
        </w:rPr>
      </w:pPr>
      <w:r>
        <w:rPr>
          <w:sz w:val="24"/>
          <w:szCs w:val="24"/>
        </w:rPr>
        <w:t>Trotz der Einschränkungen hat das Presbyterium die Zeit genutzt, um den Aufbau der Jugendarbeit in unserer Gemeinde voranzutreiben. Die Planung dazu lag bereits 2 Jahre zurück, Entscheidungen waren getroffen, eine Spendenaktion für den Jugendtrakt brachte das nötige Startkapital. So konnte der Jugendtrakt in Absprache mit den Jugendmitarbeitern renoviert und eingerichtet werden. Zur selben Zeit wurde der Konfirmandenunterricht (Online) mit den ehrenamtlichen Jugendmitarbeitern durchgeführt, um so die ersten Kontakte zu knüpfen und zu intensivieren. Im November dieses Jahres wurde der Jugendtrakt mit einem Jugendgottesdienst und anschließender Begehung eingeweiht. Wir sind sehr dankbar dafür, dass dieses zarte Pflänzchen „Jugendarbeit“ trotz dieser schwierigen Coronazeit zu wachsen beginnt.</w:t>
      </w:r>
    </w:p>
    <w:p>
      <w:pPr>
        <w:pStyle w:val="Normal"/>
        <w:rPr>
          <w:sz w:val="24"/>
          <w:szCs w:val="24"/>
        </w:rPr>
      </w:pPr>
      <w:r>
        <w:rPr>
          <w:sz w:val="24"/>
          <w:szCs w:val="24"/>
        </w:rPr>
        <w:t>Ebenso wurde unter der Leitung eines Kindergartenvaters das langgeplante und oft (wegen Corona) verschobene Vater-Kind-Wochenende im Haus Ascheloh/Werther durchgeführt. Das Angebot richtete sich im Rahmen der Arbeit des Familienzentrums Apostel an die Väter der Kita-Kinder. Durch die enge Verbindung zur Gemeinde erhoffen wir uns Synergieeffekte für unsere Männerarbeit. Ein zweites Treffen unter Teilnahme des Pfarrers ist für den April 2022 angesetzt.</w:t>
      </w:r>
    </w:p>
    <w:p>
      <w:pPr>
        <w:pStyle w:val="Normal"/>
        <w:rPr>
          <w:sz w:val="24"/>
          <w:szCs w:val="24"/>
        </w:rPr>
      </w:pPr>
      <w:r>
        <w:rPr>
          <w:sz w:val="24"/>
          <w:szCs w:val="24"/>
        </w:rPr>
        <w:t xml:space="preserve">Das Familienzentrum mit seinen vielfältigen Aufgaben und seinem pädagogischen Auftrag musste sich in dieser Zeit ganz spezifischen Herausforderungen stellen. Wir sind froh und dankbar, dass niemand ernsthaft erkrankte und das Familienzentrum selbst unter den straffen Einschränkungen der Coronaregeln seinen Regelbetrieb aufrechterhalten konnte und seinem pädagogischen Auftrag gerecht wurde. </w:t>
      </w:r>
    </w:p>
    <w:p>
      <w:pPr>
        <w:pStyle w:val="Normal"/>
        <w:rPr>
          <w:sz w:val="24"/>
          <w:szCs w:val="24"/>
        </w:rPr>
      </w:pPr>
      <w:r>
        <w:rPr>
          <w:sz w:val="24"/>
          <w:szCs w:val="24"/>
        </w:rPr>
        <w:t>Wie für viele andere Kindertageseinrichtungen auch, waren die Herausforderungen oft nur sehr schwer in den Kita-Alltag umzusetzen. Darum soll eine Stimme aus dem Familienzentrum diese Situation im Einzelnen sehr eindrucksvoll wiedergeben:</w:t>
      </w:r>
    </w:p>
    <w:p>
      <w:pPr>
        <w:pStyle w:val="Normal"/>
        <w:rPr>
          <w:sz w:val="24"/>
          <w:szCs w:val="24"/>
        </w:rPr>
      </w:pPr>
      <w:r>
        <w:rPr>
          <w:sz w:val="24"/>
          <w:szCs w:val="24"/>
        </w:rPr>
        <w:t>„</w:t>
      </w:r>
      <w:r>
        <w:rPr>
          <w:sz w:val="24"/>
          <w:szCs w:val="24"/>
        </w:rPr>
        <w:t>20 Monate Corona- Zeit in unserem Apostelkindergarten.</w:t>
      </w:r>
    </w:p>
    <w:p>
      <w:pPr>
        <w:pStyle w:val="Normal"/>
        <w:rPr>
          <w:sz w:val="24"/>
          <w:szCs w:val="24"/>
        </w:rPr>
      </w:pPr>
      <w:r>
        <w:rPr>
          <w:sz w:val="24"/>
          <w:szCs w:val="24"/>
        </w:rPr>
        <w:t>„</w:t>
      </w:r>
      <w:r>
        <w:rPr>
          <w:sz w:val="24"/>
          <w:szCs w:val="24"/>
        </w:rPr>
        <w:t>Habt ihr schon von Corona gehört?“</w:t>
      </w:r>
    </w:p>
    <w:p>
      <w:pPr>
        <w:pStyle w:val="Normal"/>
        <w:rPr>
          <w:sz w:val="24"/>
          <w:szCs w:val="24"/>
        </w:rPr>
      </w:pPr>
      <w:r>
        <w:rPr>
          <w:sz w:val="24"/>
          <w:szCs w:val="24"/>
        </w:rPr>
        <w:t>„</w:t>
      </w:r>
      <w:r>
        <w:rPr>
          <w:sz w:val="24"/>
          <w:szCs w:val="24"/>
        </w:rPr>
        <w:t>Nee- ich kenne das nur als Bier. Was soll denn das sein?“                                                                                         „Das ist doch so eine Atemwegserkrankung, die aus China kommt.“                                                              „Echt?“                                                                                                                                                              Gesprächsfetzen aus einer Dienstbesprechung Anfang März 2020.                                                                                           Und dann war er plötzlich da. Der erste Lockdown der Corona- Pandemie. Von einem Tag auf den anderen sollte alles anders organisiert werden.</w:t>
      </w:r>
    </w:p>
    <w:p>
      <w:pPr>
        <w:pStyle w:val="Normal"/>
        <w:rPr>
          <w:sz w:val="24"/>
          <w:szCs w:val="24"/>
        </w:rPr>
      </w:pPr>
      <w:r>
        <w:rPr>
          <w:sz w:val="24"/>
          <w:szCs w:val="24"/>
        </w:rPr>
        <w:t xml:space="preserve">Wegen der Systemrelevanz einiger Eltern wurde sofort eine Notbetreuung erforderlich (unsere Einrichtung war übrigens bis dato keinen einzigen Tag wegen Corona geschlossen), ständig gab es neue Richtlinien oder Vorschriften und eine Hygieneverordnung löste die nächste ab. Es war kaum möglich, mit dem Team ein stringentes Konzept zu fahren, da man sich ja nicht begegnen oder vertreten durfte. </w:t>
      </w:r>
    </w:p>
    <w:p>
      <w:pPr>
        <w:pStyle w:val="Normal"/>
        <w:rPr>
          <w:sz w:val="24"/>
          <w:szCs w:val="24"/>
        </w:rPr>
      </w:pPr>
      <w:r>
        <w:rPr>
          <w:sz w:val="24"/>
          <w:szCs w:val="24"/>
        </w:rPr>
        <w:t xml:space="preserve">Auch die Kinder mussten sich ständig in neue Situationen einfinden. Mal durften die Kinder von systemrelevanten Eltern zu verminderten Zeitangeboten die Einrichtung besuchen, mal zusätzlich die Kinder, die Bildung und Teilhabe erhalten (was unter dem Aspekt der Stigmatisierung als eher unangemessen betrachtet werden muss), mal die angehenden Schulanfänger und dann wieder alle, aber dann nur in festen Gruppen und ohne Kontakte zu den anderen- auch nicht im Außenbereich. </w:t>
      </w:r>
    </w:p>
    <w:p>
      <w:pPr>
        <w:pStyle w:val="Normal"/>
        <w:rPr>
          <w:sz w:val="24"/>
          <w:szCs w:val="24"/>
        </w:rPr>
      </w:pPr>
      <w:r>
        <w:rPr>
          <w:sz w:val="24"/>
          <w:szCs w:val="24"/>
        </w:rPr>
        <w:t>Im Frühjahr 2021 wurden dann etliche Einschränkungen gelockert. Dennoch schrieb die Hygieneverordnung des Landes NRW vor, dass Kontakte in den Räumen der Einrichtung auf ein Minimum reduziert bleiben sollen: Also Elterngespräche mit Maske und Scheibe, Dienstgespräche nur mit ausreichendem Abstand und ansonsten Betretungsverbot für die Einrichtung. Alle für die pädagogische Arbeit so wichtigen Details waren monatelang nicht möglich, regelmäßige Elterngespräche, Eingewöhnungsgespräche, Aufnahmegespräche, Beratung im gewohnten Umfang, Eltern- Cafè, Kooperationen mit anderen Institutionen, Gottesdienste, und… und… und….</w:t>
      </w:r>
    </w:p>
    <w:p>
      <w:pPr>
        <w:pStyle w:val="Normal"/>
        <w:rPr>
          <w:sz w:val="24"/>
          <w:szCs w:val="24"/>
        </w:rPr>
      </w:pPr>
      <w:r>
        <w:rPr>
          <w:sz w:val="24"/>
          <w:szCs w:val="24"/>
        </w:rPr>
        <w:t xml:space="preserve">Bei der Umsetzung der vielen Hygienemaßnahmen waren uns zwei Alltagshelferinnen behilflich, die täglich die vielen Handgriffe verrichteten, die für eine „infektionssichere“ Einrichtung nötig sind (z. B. das Desinfizieren aller Türklinken des Hauses). Leider ist das Programm im Juli 2021 ersatzlos ausgelaufen. Das Presbyterium  hat sich jedoch dazu entschieden wenigsten einen Teil der Stunden weiter zu finanzieren. </w:t>
      </w:r>
    </w:p>
    <w:p>
      <w:pPr>
        <w:pStyle w:val="Normal"/>
        <w:rPr>
          <w:sz w:val="24"/>
          <w:szCs w:val="24"/>
        </w:rPr>
      </w:pPr>
      <w:r>
        <w:rPr>
          <w:sz w:val="24"/>
          <w:szCs w:val="24"/>
        </w:rPr>
        <w:t>Mit den Impfungen (das Team ist komplett geimpft) kam dann eine leichte Entspannung ins Team. Seit vielen Wochen nun verteilen wir regelmäßig die kostenfreien Tests an die Familien, in der Hoffnung, dass die Kinder regelmäßig getestet werden. Kleinere Veranstaltungen für die Eltern gibt es nur bei ausreichendem Raumangebot und unter Einhaltung der 3G Regel. Einen kleinen Laternenumzug mit Eltern und Kindern haben wir im öffentlichen Raum gemacht. In den Räumen der Einrichtung, die seit September 2020 mit Raumluftfiltern ausgestattet sind, singen wir jetzt wieder mit den Kindern- denn monatelang haben wir nur im Garten gesungen. Aber von der Normalität kann noch keine Rede sein.</w:t>
      </w:r>
    </w:p>
    <w:p>
      <w:pPr>
        <w:pStyle w:val="Normal"/>
        <w:rPr>
          <w:sz w:val="24"/>
          <w:szCs w:val="24"/>
        </w:rPr>
      </w:pPr>
      <w:r>
        <w:rPr>
          <w:sz w:val="24"/>
          <w:szCs w:val="24"/>
        </w:rPr>
        <w:t>Gott sei Dank haben wir (trotz der erneut drastisch steigenden Werte) das Lachen nicht verlernt und die Fröhlichkeit und die Freude an den vielen wichtigen Dinge im Leben der kleinen Menschen, die uns so oft bedingungslos vertrauen.                                                                                                                            Und… an unserem täglichen Gebet wird unser Vater im Himmel sicher sein Wohlgefallen finden, egal ob Corona ist!“</w:t>
      </w:r>
    </w:p>
    <w:p>
      <w:pPr>
        <w:pStyle w:val="Normal"/>
        <w:rPr>
          <w:sz w:val="24"/>
          <w:szCs w:val="24"/>
        </w:rPr>
      </w:pPr>
      <w:r>
        <w:rPr>
          <w:sz w:val="24"/>
          <w:szCs w:val="24"/>
        </w:rPr>
        <w:t>Abschließend dürfen wir festhalten, dass die letzten 1 ½ Jahre für die Gemeinde und das Familienzentrum anstrengend und belastend waren. Kreise und Gruppen haben Mitglieder und Aktivitäten eingebüßt. Vielfach muss die Arbeit wieder neu angeregt und neu aufgebaut werden. Dennoch machen die Beispiele der Jugendarbeit und des Vater-Kind-Wochenendes Mut, dass auch in diesen schwierigen Zeiten Gemeinde aufgebaut werden konnte, in anderen Bereichen begleitet wurde. Das neue Jahr wird zeigen, ob alte Aktivitäten wieder reaktiviert und die neuen Ideen umgesetzt werden können. Wir sind jedenfalls guter Zuversicht und ja, unser Vater im Himmel, wird seine Hilfe sicher nicht versagen.</w:t>
      </w:r>
    </w:p>
    <w:p>
      <w:pPr>
        <w:pStyle w:val="Normal"/>
        <w:rPr>
          <w:sz w:val="24"/>
          <w:szCs w:val="24"/>
        </w:rPr>
      </w:pPr>
      <w:r>
        <w:rPr>
          <w:sz w:val="24"/>
          <w:szCs w:val="24"/>
        </w:rPr>
      </w:r>
    </w:p>
    <w:p>
      <w:pPr>
        <w:pStyle w:val="Normal"/>
        <w:rPr>
          <w:sz w:val="24"/>
          <w:szCs w:val="24"/>
        </w:rPr>
      </w:pPr>
      <w:r>
        <w:rPr>
          <w:sz w:val="24"/>
          <w:szCs w:val="24"/>
        </w:rPr>
        <w:t>Für das Presbyterium</w:t>
      </w:r>
    </w:p>
    <w:p>
      <w:pPr>
        <w:pStyle w:val="Normal"/>
        <w:rPr>
          <w:sz w:val="24"/>
          <w:szCs w:val="24"/>
        </w:rPr>
      </w:pPr>
      <w:r>
        <w:rPr>
          <w:sz w:val="24"/>
          <w:szCs w:val="24"/>
        </w:rPr>
        <w:t>Mathias Wemhöner                                                        Andreas Heinrich</w:t>
      </w:r>
    </w:p>
    <w:p>
      <w:pPr>
        <w:pStyle w:val="Normal"/>
        <w:widowControl/>
        <w:suppressAutoHyphens w:val="true"/>
        <w:bidi w:val="0"/>
        <w:spacing w:lineRule="auto" w:line="276" w:before="0" w:after="200"/>
        <w:rPr>
          <w:sz w:val="24"/>
          <w:szCs w:val="24"/>
        </w:rPr>
      </w:pPr>
      <w:r>
        <w:rPr>
          <w:sz w:val="24"/>
          <w:szCs w:val="24"/>
        </w:rPr>
        <w:t>(Vorsitzender des Presbyteriums)                                 (Pfarrer)</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algun Gothic;맑은 고딕" w:cs="Calibri"/>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맑은 고딕" w:cs="Times New Roman"/>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Berschrift1Zchn">
    <w:name w:val="Überschrift 1 Zchn"/>
    <w:qFormat/>
    <w:rPr>
      <w:rFonts w:ascii="Cambria" w:hAnsi="Cambria" w:eastAsia="Malgun Gothic;맑은 고딕"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6:00Z</dcterms:created>
  <dc:creator>bridging</dc:creator>
  <dc:description/>
  <dc:language>en-US</dc:language>
  <cp:lastModifiedBy>Andreas Heinrich</cp:lastModifiedBy>
  <cp:lastPrinted>2019-04-29T17:37:00Z</cp:lastPrinted>
  <dcterms:modified xsi:type="dcterms:W3CDTF">2021-12-09T07:45:00Z</dcterms:modified>
  <cp:revision>21</cp:revision>
  <dc:subject/>
  <dc:title/>
</cp:coreProperties>
</file>